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 апреля  2014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543 долларов 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5-А, №12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021`,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ны в размере 1000 евро. Расчет производится  в бел.  рублях  по  курсу  Нац. банка   РБ  на  день оплат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31.03.2014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0:00Z</dcterms:created>
  <dc:creator>User</dc:creator>
  <dc:description/>
  <cp:keywords/>
  <dc:language>en-US</dc:language>
  <cp:lastModifiedBy>Кривецкая_Т_В</cp:lastModifiedBy>
  <cp:lastPrinted>2014-02-24T12:58:00Z</cp:lastPrinted>
  <dcterms:modified xsi:type="dcterms:W3CDTF">2014-02-24T09:58:00Z</dcterms:modified>
  <cp:revision>14</cp:revision>
  <dc:subject/>
  <dc:title>                              ИЗВЕЩЕНИЕ</dc:title>
</cp:coreProperties>
</file>