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ИЗВЕЩ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ткрытом  </w:t>
      </w:r>
      <w:r>
        <w:rPr>
          <w:b/>
          <w:sz w:val="28"/>
          <w:szCs w:val="28"/>
        </w:rPr>
        <w:t xml:space="preserve">аукционе    </w:t>
      </w:r>
      <w:r>
        <w:rPr>
          <w:b/>
          <w:sz w:val="28"/>
          <w:szCs w:val="28"/>
          <w:u w:val="single"/>
        </w:rPr>
        <w:t xml:space="preserve"> 16 сентября  2014 года </w:t>
      </w:r>
      <w:r>
        <w:rPr>
          <w:b/>
          <w:sz w:val="28"/>
          <w:szCs w:val="28"/>
        </w:rPr>
        <w:t xml:space="preserve"> в 11-00 часов </w:t>
      </w:r>
      <w:r>
        <w:rPr>
          <w:sz w:val="28"/>
          <w:szCs w:val="28"/>
        </w:rPr>
        <w:t xml:space="preserve">по продаже  права  заключения  договоров  аренды  торговых  мест  на  рынке «Солнечный»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АО «Пинское РСУ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540"/>
        <w:gridCol w:w="540"/>
        <w:gridCol w:w="720"/>
        <w:gridCol w:w="720"/>
        <w:gridCol w:w="900"/>
        <w:gridCol w:w="794"/>
        <w:gridCol w:w="2806"/>
      </w:tblGrid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 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-ная цена л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90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ны в размере 1250 евро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-ра) №140-А, №141-А №142-А, №143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№146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роллетную кабину (пром. группа това-ра)  №021`, №028`, </w:t>
            </w:r>
            <w:r>
              <w:rPr>
                <w:b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036`, </w:t>
            </w:r>
            <w:r>
              <w:rPr>
                <w:b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037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1176  евро. Расчет  производится  в бел. рублях  по  кур-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960  евро. Расчет  производится  в бел. рублях  по  кур-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910  евро. Расчет  производится  в бел. рублях  по  кур-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 место под роллетную каби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д. группа  товара) 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й сектор крытого рын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 роллетной каби-ны в размере 1000 евро. Расчет производится  в бел.  рублях  по  кур-су  Нац. банка   РБ  на  день опла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 место под роллетную каби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д. группа  товара)  №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й сектор крытого рын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врат стоимости  роллетной каби-ны в размере 2 520 долларов США. Расчет производится  в бел.  рублях  по  курсу  Нац. банка   РБ  на  день опла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 место под роллетную каби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м. группа  товара)  №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й сектор крытого рын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 роллетной кабины в размере 16 300 000  белорусских  рубл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 место в  виде нежилого помещения  №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  этаж крытого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ем  заявлений   в рабочие дни  </w:t>
      </w:r>
      <w:r>
        <w:rPr>
          <w:b/>
          <w:sz w:val="16"/>
          <w:szCs w:val="16"/>
        </w:rPr>
        <w:t>с 14.00  до 17.00 часов</w:t>
      </w:r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 xml:space="preserve">Заявления принимаются </w:t>
      </w:r>
      <w:r>
        <w:rPr>
          <w:b/>
          <w:i/>
          <w:sz w:val="16"/>
          <w:szCs w:val="16"/>
        </w:rPr>
        <w:t xml:space="preserve"> до 17.00 часов</w:t>
      </w:r>
      <w:r>
        <w:rPr>
          <w:b/>
          <w:i/>
          <w:sz w:val="16"/>
          <w:szCs w:val="16"/>
          <w:u w:val="single"/>
        </w:rPr>
        <w:t>.12.09.2014г</w:t>
      </w:r>
      <w:r>
        <w:rPr>
          <w:b/>
          <w:i/>
          <w:sz w:val="16"/>
          <w:szCs w:val="16"/>
        </w:rPr>
        <w:t>.</w:t>
      </w:r>
      <w:r>
        <w:rPr>
          <w:sz w:val="16"/>
          <w:szCs w:val="16"/>
        </w:rPr>
        <w:t xml:space="preserve">  по  адресу: </w:t>
      </w:r>
    </w:p>
    <w:p>
      <w:pPr>
        <w:pStyle w:val="Normal"/>
        <w:rPr/>
      </w:pPr>
      <w:r>
        <w:rPr>
          <w:sz w:val="16"/>
          <w:szCs w:val="16"/>
        </w:rPr>
        <w:t>г. Пинск, ул. Черняховского,83, планово-производственный  отд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есто проведения  аукциона -  актовый  зал  ОАО «Пинское РСУ» (ул.Черняховского,83, 1-й этаж)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ля  участия  в  аукционе  необходимо представи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явление  на  участие  в  аукционе  по  установленной  форме;</w:t>
      </w:r>
    </w:p>
    <w:p>
      <w:pPr>
        <w:pStyle w:val="Normal"/>
        <w:rPr/>
      </w:pPr>
      <w:r>
        <w:rPr>
          <w:sz w:val="16"/>
          <w:szCs w:val="16"/>
        </w:rPr>
        <w:t>- заверенную  банком  копию  платежного  документа, подтверждающего   внесение  задатк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юридическим  лицам – копии  учредительных документов  и  свидетельство  о государственной  регистрац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ндивидуальным предпринимателям – копию свидетельства  о государственной  регист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 подаче  документов на  участие  в  аукционе  индивидуальные  предприниматели,   представители   юридических лиц  и  индивидуальных  предпринимателей  предъявляют  паспорт  или  иной  документ,  удостоверяющий  личность, а  также  документы, подтверждающие  их  полномочия (при  необходимост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умму  задатка  за участие в аукционе  перечислять    на р/с ОАО «Пинское РСУ» 3012351805267 в филиале  №121 ОАО « АСБ  Беларусбанк» в г.Пинске, код 150501854, УНП 200201822, ОКПО 03367089. Все суммы, указанные в иностранной  валюте оплачиваются в белорусских рублях по курсу Национального банка РБ на день опла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оговор  аренды будет  подписан  с победителем  аукциона  не позднее  5 рабочих  дней с момента  подписания  протокола о  результатах  аукциона  при  условии  внесения  победителем в течении  5 рабочих  дней со дня оформления  протокола  на р/с ОАО «Пинское РСУ» определенной  в  ходе  аукционных торгов  цены за право аренды, а также  выполнит  требования  по  соблюдению  особых  услов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Контактные телефоны: 34 31 62, 35 30 33, 35 67 43.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Устав зарегистрирован решением Брестского облисполкома №14039 от24.05.2007г. </w:t>
      </w:r>
    </w:p>
    <w:sectPr>
      <w:type w:val="nextPage"/>
      <w:pgSz w:w="11906" w:h="16838"/>
      <w:pgMar w:left="90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17:00Z</dcterms:created>
  <dc:creator>User</dc:creator>
  <dc:description/>
  <cp:keywords/>
  <dc:language>en-US</dc:language>
  <cp:lastModifiedBy>Кривецкая_Т_В</cp:lastModifiedBy>
  <cp:lastPrinted>2014-08-06T14:40:00Z</cp:lastPrinted>
  <dcterms:modified xsi:type="dcterms:W3CDTF">2014-08-06T11:41:00Z</dcterms:modified>
  <cp:revision>4</cp:revision>
  <dc:subject/>
  <dc:title>                              ИЗВЕЩЕНИЕ</dc:title>
</cp:coreProperties>
</file>