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4 декабря  2014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0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250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137-А, №141-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4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-ра)  №021`, 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76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1006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91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-ны в размере 1000 евро. Расчет производится  в бел.  рублях  по  кур-су  Нац. 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(прод.группа товара)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сектор  крытого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(прод.группа товара)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сектор  крытого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(в виде нежилого помещения ) №1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(в виде нежилого помещения) №1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22.12.2014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7:00Z</dcterms:created>
  <dc:creator>User</dc:creator>
  <dc:description/>
  <cp:keywords/>
  <dc:language>en-US</dc:language>
  <cp:lastModifiedBy>Кривецкая_Т_В</cp:lastModifiedBy>
  <cp:lastPrinted>2014-11-18T15:13:00Z</cp:lastPrinted>
  <dcterms:modified xsi:type="dcterms:W3CDTF">2014-11-20T06:16:00Z</dcterms:modified>
  <cp:revision>8</cp:revision>
  <dc:subject/>
  <dc:title>                              ИЗВЕЩЕНИЕ</dc:title>
</cp:coreProperties>
</file>