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5 августа   2014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6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0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250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42-А, №14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21`, 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 1176 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 1176 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 960 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 910 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ны в размере 1000 евро. Расчет производится  в бел.  рублях  по  кур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ны в размере 2 520 долларов США. Расчет производится  в бел.  рублях  по  курсу  Нац. банка   РБ  на  день оплат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01.08.2014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1:00Z</dcterms:created>
  <dc:creator>User</dc:creator>
  <dc:description/>
  <cp:keywords/>
  <dc:language>en-US</dc:language>
  <cp:lastModifiedBy>Кривецкая_Т_В</cp:lastModifiedBy>
  <cp:lastPrinted>2014-06-26T11:09:00Z</cp:lastPrinted>
  <dcterms:modified xsi:type="dcterms:W3CDTF">2014-06-26T11:51:00Z</dcterms:modified>
  <cp:revision>2</cp:revision>
  <dc:subject/>
  <dc:title>                              ИЗВЕЩЕНИЕ</dc:title>
</cp:coreProperties>
</file>