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ИЗВЕЩ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19 февраля  2014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9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2543 долларов  США. Расчет  производится  в бел. рублях  по  курсу  Нац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3-А, №124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 №021`,№028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6`, 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7`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павильон  (пром. группа товар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ая  площадка ры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81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81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павиль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>.17.02.2014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35 30 33, 3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5:00Z</dcterms:created>
  <dc:creator>User</dc:creator>
  <dc:description/>
  <cp:keywords/>
  <dc:language>en-US</dc:language>
  <cp:lastModifiedBy>Кривецкая_Т_В</cp:lastModifiedBy>
  <cp:lastPrinted>2014-01-13T08:13:00Z</cp:lastPrinted>
  <dcterms:modified xsi:type="dcterms:W3CDTF">2014-01-21T12:47:00Z</dcterms:modified>
  <cp:revision>10</cp:revision>
  <dc:subject/>
  <dc:title>                              ИЗВЕЩЕНИЕ</dc:title>
</cp:coreProperties>
</file>