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ЗВЕ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05 июня  2013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720"/>
        <w:gridCol w:w="720"/>
        <w:gridCol w:w="720"/>
        <w:gridCol w:w="900"/>
        <w:gridCol w:w="794"/>
        <w:gridCol w:w="2806"/>
      </w:tblGrid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№113-А, №11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  №039-П, №038-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№031, </w:t>
            </w:r>
            <w:r>
              <w:rPr>
                <w:b/>
                <w:sz w:val="16"/>
                <w:szCs w:val="16"/>
              </w:rPr>
              <w:t>№015`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  (пром. группа товара)     №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стоимости роллетной  кабины  в размере 9 810 000 рублей.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рговое место  под роллетную  кабину  (пром. группа товара)    №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стоимости  роллетной кабины в размере 884 евро. Расчет производится  в бел.  рублях  по  курсу  Нац,банка   РБ  на  день оплаты.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 кабину  (пром. группа товара)    №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стоимости  роллетной кабины в размере 2200 долларов США. Расчет производится  в бел.  рублях  по  курсу  Нац,банка   РБ  на  день оплаты.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павильон  (пром. группа товара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8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8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стоимости павильона в размере 8 250 долларов США. Расчет производится  в бел.   рублях  по  курсу  Нацбанка   РБ  на  день оплаты.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павильон  (пром. группа товара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8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8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стоимости павильона в размере 11296  долларов США. Расчет производится  в бел.  рублях  по  курсу  Нацбанка   РБ  на  день оплаты.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павильон  (пром. группа товара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3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4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павильона в размере 9100 долларов США. Расчет производится  в бел.  рублях  по  курсу  Нацбанка   РБ  на  день оплат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03.06.2013г.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9:00Z</dcterms:created>
  <dc:creator>User</dc:creator>
  <dc:description/>
  <cp:keywords/>
  <dc:language>en-US</dc:language>
  <cp:lastModifiedBy>Кривецкая_Т_В</cp:lastModifiedBy>
  <cp:lastPrinted>2013-04-30T14:13:00Z</cp:lastPrinted>
  <dcterms:modified xsi:type="dcterms:W3CDTF">2013-05-02T05:57:00Z</dcterms:modified>
  <cp:revision>18</cp:revision>
  <dc:subject/>
  <dc:title>                              ИЗВЕЩЕНИЕ</dc:title>
</cp:coreProperties>
</file>