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ИЗВЕЩ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 </w:t>
      </w:r>
      <w:r>
        <w:rPr>
          <w:b/>
          <w:sz w:val="28"/>
          <w:szCs w:val="28"/>
          <w:u w:val="single"/>
        </w:rPr>
        <w:t xml:space="preserve">12 декабря  2012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 xml:space="preserve">по продаже  права  заключения  договоров  аренды  торговых  мест  на  рынке «Солнечный»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АО «Пинское РСУ»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720"/>
        <w:gridCol w:w="720"/>
        <w:gridCol w:w="720"/>
        <w:gridCol w:w="900"/>
        <w:gridCol w:w="794"/>
        <w:gridCol w:w="2816"/>
      </w:tblGrid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right="0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ра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 в размере 1106 евро. Расчет производится  в бел.  рублях  по  курсу  Нацбанка   РБ  на  день опл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ра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 в размере 1106 евро. Расчет производится  в бел.  рублях  по  курсу  Нацбанка   РБ  на  день опл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ра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 в размере 1475 долларов  США. Расчет производится  в бел.  рублях  по  курсу  Нацбанка   РБ  на  день опл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ра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 в размере 2266 долларов США. Расчет производится  в бел.  рублях  по  курсу  Нацбанка   РБ  на  день опл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№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09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 в размере 49800000  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павильон  (пром. группа товара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1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15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павильона в  размере 8200 долларов  США. Расчет производится  в бел.  рублях  по  курсу  Нацбанка   РБ  на  день оплаты.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павильон  (пром. группа товара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павильона в размере 9100 долларов США. Расчет производится  в бел.  рублях  по  курсу  Нацбанка   РБ  на  день опл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павильон (пром. группа товара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62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62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павильона  в размере 11700 долларов США. Расчет производится  в бел.  рублях  по  курсу  Нацбанка   РБ  на  день оплаты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</w:t>
      </w:r>
      <w:r>
        <w:rPr>
          <w:b/>
          <w:i/>
          <w:sz w:val="16"/>
          <w:szCs w:val="16"/>
          <w:u w:val="single"/>
        </w:rPr>
        <w:t>.10.12.2012г.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р/с ОАО «Пинское РСУ» 3012351805267 в филиале  №121 ОАО « АСБ  Беларусбанк» в г.Пинске, код 150501854, УНП 200201822, ОКПО 03367089. Все суммы, указанные в иностранной  валюте оплачиваются в белорусских рублях по курсу Национального банка РБ на день 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35 30 33, 3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29:00Z</dcterms:created>
  <dc:creator>User</dc:creator>
  <dc:description/>
  <dc:language>en-US</dc:language>
  <cp:lastModifiedBy>Кривецкая_Т_В</cp:lastModifiedBy>
  <cp:lastPrinted>2012-11-12T08:43:00Z</cp:lastPrinted>
  <dcterms:modified xsi:type="dcterms:W3CDTF">2012-11-12T05:44:00Z</dcterms:modified>
  <cp:revision>10</cp:revision>
  <dc:subject/>
  <dc:title>                              ИЗВЕЩЕНИЕ</dc:title>
</cp:coreProperties>
</file>