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9 марта   2013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72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 №1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045-п, №044-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 №031, №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 №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ктор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роллетной  кабины в размере 1630 долларов США. Расчет производится  в бел.  рублях  по  курсу  Нацбанка   РБ  на  день оплаты.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3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в размере 9100 долларов США. Расчет производится  в бел.  рублях  по  курсу  Нацбанка   РБ  на  день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павильон (пром. группа товара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67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павильона  в размере 8 860 долларов США. Расчет производится  в бел.  рублях  по  курсу  Нацбанка   РБ  на  день оплат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5.03.2013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1:00Z</dcterms:created>
  <dc:creator>User</dc:creator>
  <dc:description/>
  <cp:keywords/>
  <dc:language>en-US</dc:language>
  <cp:lastModifiedBy>Кривецкая_Т_В</cp:lastModifiedBy>
  <cp:lastPrinted>2013-02-12T08:58:00Z</cp:lastPrinted>
  <dcterms:modified xsi:type="dcterms:W3CDTF">2013-02-12T06:01:00Z</dcterms:modified>
  <cp:revision>9</cp:revision>
  <dc:subject/>
  <dc:title>                              ИЗВЕЩЕНИЕ</dc:title>
</cp:coreProperties>
</file>