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ИЗВЕЩ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>аукционе</w:t>
      </w:r>
      <w:r>
        <w:rPr>
          <w:b/>
          <w:sz w:val="28"/>
          <w:szCs w:val="28"/>
          <w:u w:val="single"/>
        </w:rPr>
        <w:t xml:space="preserve"> 18 июля  2012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 xml:space="preserve">по продаже  права  заключения  договоров  аренды  торговых  мест  на  рынке «Солнечный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Пинское РСУ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540"/>
        <w:gridCol w:w="720"/>
        <w:gridCol w:w="720"/>
        <w:gridCol w:w="720"/>
        <w:gridCol w:w="900"/>
        <w:gridCol w:w="900"/>
        <w:gridCol w:w="794"/>
        <w:gridCol w:w="1800"/>
      </w:tblGrid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 в месяц (базовая арендная вели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павильон (пром. группа товар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123, №124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 площадка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1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 павиль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2-А, №10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 площадка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 роллетной кабины и турник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 стоимости    роллетной кабины  в размере 18 416  000 рублей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рговое место  под роллетную  кабину (пром. группа товар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50, №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 площадка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7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кабины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32"/>
          <w:szCs w:val="32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</w:t>
      </w:r>
      <w:r>
        <w:rPr>
          <w:b/>
          <w:i/>
          <w:sz w:val="16"/>
          <w:szCs w:val="16"/>
          <w:u w:val="single"/>
        </w:rPr>
        <w:t>.16.07.2012г.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р/с ОАО «Пинское РСУ» 3012351805267 в филиале  №121 ОАО « АСБ  Беларусбанк» в г.Пинске, код 150501854, УНП 200201822, ОКПО 03367089. Все суммы, указанные в иностранной  валюте оплачиваются в белорусских рублях по курсу Национального банка РБ на день опл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20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58 52, 35 30 33, 3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10:00Z</dcterms:created>
  <dc:creator>User</dc:creator>
  <dc:description/>
  <cp:keywords/>
  <dc:language>en-US</dc:language>
  <cp:lastModifiedBy>Кривецкая_Т_В</cp:lastModifiedBy>
  <cp:lastPrinted>2012-06-08T15:51:00Z</cp:lastPrinted>
  <dcterms:modified xsi:type="dcterms:W3CDTF">2012-06-08T12:55:00Z</dcterms:modified>
  <cp:revision>4</cp:revision>
  <dc:subject/>
  <dc:title>                              ИЗВЕЩЕНИЕ</dc:title>
</cp:coreProperties>
</file>