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ткрытом  </w:t>
      </w:r>
      <w:r>
        <w:rPr>
          <w:b/>
          <w:sz w:val="28"/>
          <w:szCs w:val="28"/>
        </w:rPr>
        <w:t xml:space="preserve">аукционе    </w:t>
      </w:r>
      <w:r>
        <w:rPr>
          <w:b/>
          <w:sz w:val="28"/>
          <w:szCs w:val="28"/>
          <w:u w:val="single"/>
        </w:rPr>
        <w:t xml:space="preserve"> 17 июня   2020 года </w:t>
      </w:r>
      <w:r>
        <w:rPr>
          <w:b/>
          <w:sz w:val="28"/>
          <w:szCs w:val="28"/>
        </w:rPr>
        <w:t xml:space="preserve"> в 11-00 часов </w:t>
      </w:r>
      <w:r>
        <w:rPr>
          <w:sz w:val="28"/>
          <w:szCs w:val="28"/>
        </w:rPr>
        <w:t>по продаже  права  заключения  договоров  аренды  торговых  мест, площадей  на  рынке по ул.Звездная,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АО «Пинское РСУ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540"/>
        <w:gridCol w:w="540"/>
        <w:gridCol w:w="720"/>
        <w:gridCol w:w="720"/>
        <w:gridCol w:w="900"/>
        <w:gridCol w:w="794"/>
        <w:gridCol w:w="2806"/>
      </w:tblGrid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-288" w:first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 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-ная цена ло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 стоимости нестационарного торгового объекта  в  размер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яд №3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ое место  под  нестационарный  торговый  объе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 №1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№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 стоимости нестационарного торгового объекта  в  разме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00,00 рубл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ем  заявлений   в рабочие дни  </w:t>
      </w:r>
      <w:r>
        <w:rPr>
          <w:b/>
          <w:sz w:val="16"/>
          <w:szCs w:val="16"/>
        </w:rPr>
        <w:t>с 14.00  до 17.00 часов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 xml:space="preserve">Заявления принимаются </w:t>
      </w:r>
      <w:r>
        <w:rPr>
          <w:b/>
          <w:i/>
          <w:sz w:val="16"/>
          <w:szCs w:val="16"/>
        </w:rPr>
        <w:t xml:space="preserve"> до 17.00 часов  </w:t>
      </w:r>
      <w:r>
        <w:rPr>
          <w:b/>
          <w:i/>
          <w:sz w:val="16"/>
          <w:szCs w:val="16"/>
          <w:u w:val="single"/>
        </w:rPr>
        <w:t>15.06.2020г</w:t>
      </w:r>
      <w:r>
        <w:rPr>
          <w:b/>
          <w:i/>
          <w:sz w:val="16"/>
          <w:szCs w:val="16"/>
        </w:rPr>
        <w:t>.</w:t>
      </w:r>
      <w:r>
        <w:rPr>
          <w:sz w:val="16"/>
          <w:szCs w:val="16"/>
        </w:rPr>
        <w:t xml:space="preserve">  по  адресу: </w:t>
      </w:r>
    </w:p>
    <w:p>
      <w:pPr>
        <w:pStyle w:val="Normal"/>
        <w:rPr/>
      </w:pPr>
      <w:r>
        <w:rPr>
          <w:sz w:val="16"/>
          <w:szCs w:val="16"/>
        </w:rPr>
        <w:t>г. Пинск, ул. Черняховского,83, планово-производственный  отде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есто проведения  аукциона -  актовый  зал  ОАО «Пинское РСУ» (ул.Черняховского,83, 1-й этаж)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ля  участия  в  аукционе  необходимо представит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 на  участие  в  аукционе  по  установленной  форме;</w:t>
      </w:r>
    </w:p>
    <w:p>
      <w:pPr>
        <w:pStyle w:val="Normal"/>
        <w:rPr/>
      </w:pPr>
      <w:r>
        <w:rPr>
          <w:sz w:val="16"/>
          <w:szCs w:val="16"/>
        </w:rPr>
        <w:t>- заверенную  банком  копию  платежного  документа, подтверждающего   внесение  задатк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юридическим  лицам – копии  учредительных документов  и  свидетельство  о государственной  регистрац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индивидуальным предпринимателям – копию свидетельства  о государственной  регист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 подаче  документов на  участие  в  аукционе  индивидуальные  предприниматели,   представители   юридических лиц  и  индивидуальных  предпринимателей  предъявляют  паспорт  или  иной  документ,  удостоверяющий  личность, а  также  документы, подтверждающие  их  полномочия (при  необходим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умму  задатка  за участие в аукционе  перечислять    на  р/с ОАО «Пинское РСУ»  BY93PJCB30125200001000000933 «Приорбанк» ОАО ЦБУ 506 г.Пинск, ул.ИПД,36,  БИК P</w:t>
      </w:r>
      <w:r>
        <w:rPr>
          <w:sz w:val="16"/>
          <w:szCs w:val="16"/>
          <w:lang w:val="en-US"/>
        </w:rPr>
        <w:t>JCBBY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   УНП 200201822  ОКПО 03367089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Договор  аренды будет  подписан  с победителем  аукциона  не позднее  5 рабочих  дней с момента  подписания  протокола о  результатах  аукциона  при  условии  внесения  победителем в течении  5 рабочих  дней со дня оформления  протокола  на р/с ОАО «Пинское РСУ» определенной  в  ходе  аукционных торгов  цены за право аренды, а также  выполнит  требования  по  соблюдению  особых  усло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Контактные телефоны: 34 31 62, 65 30 33, 65 67 43.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Устав зарегистрирован решением Брестского облисполкома №14039 от24.05.2007г. </w:t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8:00Z</dcterms:created>
  <dc:creator>User</dc:creator>
  <dc:description/>
  <cp:keywords/>
  <dc:language>en-US</dc:language>
  <cp:lastModifiedBy>Customer</cp:lastModifiedBy>
  <cp:lastPrinted>2020-05-13T08:50:00Z</cp:lastPrinted>
  <dcterms:modified xsi:type="dcterms:W3CDTF">2020-05-13T05:52:00Z</dcterms:modified>
  <cp:revision>8</cp:revision>
  <dc:subject/>
  <dc:title>                              ИЗВЕЩЕНИЕ</dc:title>
</cp:coreProperties>
</file>