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2 февраля   2023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тационарный  торговый объект является собственностью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Пинское РС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№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4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тационарный  торговый объект является собственностью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Пинское РС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8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20.02.2023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ind w:right="6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умму  задатка  за участие в аукционе  перечислять    на расчетный счет:  BY79АКВВ30123518052671200000 в ЦБУ № 121 ОАО </w:t>
      </w:r>
    </w:p>
    <w:p>
      <w:pPr>
        <w:pStyle w:val="Normal"/>
        <w:ind w:right="6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АСБ Беларусбанк» г.Пинск, код банка </w:t>
      </w:r>
      <w:r>
        <w:rPr>
          <w:sz w:val="16"/>
          <w:szCs w:val="16"/>
          <w:lang w:val="en-US"/>
        </w:rPr>
        <w:t>AKB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be-BY"/>
        </w:rPr>
        <w:t>УНП 200201822, ОКПО 03367089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2:00Z</dcterms:created>
  <dc:creator>User</dc:creator>
  <dc:description/>
  <cp:keywords/>
  <dc:language>en-US</dc:language>
  <cp:lastModifiedBy>Тамара Владимировна Кривецкая</cp:lastModifiedBy>
  <cp:lastPrinted>2023-01-11T12:17:00Z</cp:lastPrinted>
  <dcterms:modified xsi:type="dcterms:W3CDTF">2023-01-11T09:17:00Z</dcterms:modified>
  <cp:revision>3</cp:revision>
  <dc:subject/>
  <dc:title>ИЗВЕЩЕНИЕ</dc:title>
</cp:coreProperties>
</file>