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6 октября  2022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№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4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4.10.2022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умму  задатка  за участие в аукционе  перечислять    на расчетный счет:  BY79АКВВ30123518052671200000 в ЦБУ № 121 ОАО 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АСБ Беларусбанк» г.Пинск, код банка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be-BY"/>
        </w:rPr>
        <w:t>УНП 200201822, ОКПО 03367089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5:00Z</dcterms:created>
  <dc:creator>User</dc:creator>
  <dc:description/>
  <cp:keywords/>
  <dc:language>en-US</dc:language>
  <cp:lastModifiedBy>Тамара Владимировна Кривецкая</cp:lastModifiedBy>
  <cp:lastPrinted>2022-09-16T16:01:00Z</cp:lastPrinted>
  <dcterms:modified xsi:type="dcterms:W3CDTF">2022-09-20T12:12:00Z</dcterms:modified>
  <cp:revision>4</cp:revision>
  <dc:subject/>
  <dc:title>ИЗВЕЩЕНИЕ</dc:title>
</cp:coreProperties>
</file>