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9  июня   2016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2-А, 131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9-А, №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 61-А, №4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, №204, №206, №244, №252, №258, №300, №302, №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1, №116,  №259, №283, №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61 доллар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3186 долларов США. Расчет  произв. в бел. рублях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902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Устройство  перегород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б, №3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 (пром. группа товара)№1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9328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(пром. группа товара)  №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 5 120 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(пром.группа товара) №11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 размере  6 393 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 павиль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 789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 павиль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 7667 долларов США. Расчет  производится  в бел. рублях  по  курсу  Нац. банка  РБ на  день о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</w:t>
      </w:r>
      <w:r>
        <w:rPr>
          <w:b/>
          <w:i/>
          <w:sz w:val="16"/>
          <w:szCs w:val="16"/>
          <w:u w:val="single"/>
        </w:rPr>
        <w:t>27.06.2016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User</dc:creator>
  <dc:description/>
  <cp:keywords/>
  <dc:language>en-US</dc:language>
  <cp:lastModifiedBy>Customer</cp:lastModifiedBy>
  <cp:lastPrinted>2016-05-24T12:39:00Z</cp:lastPrinted>
  <dcterms:modified xsi:type="dcterms:W3CDTF">2016-05-24T09:41:00Z</dcterms:modified>
  <cp:revision>8</cp:revision>
  <dc:subject/>
  <dc:title>                              ИЗВЕЩЕНИЕ</dc:title>
</cp:coreProperties>
</file>