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0 февраля  2016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2-А, 131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4, №206, №258, №300, №302, №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01, №259, №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53 доллара США. Расчет производится в бел. рублях по курсу Нац.банка РБ на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61 доллар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902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Устройство  перегород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б, №3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№1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9328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роллетную  кабину (пром. группа товара) №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 3186 долларов США. Расчет  производится  в бел. рублях  по  курсу  Нац. банка  РБ на  день о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08.02.2016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>User</dc:creator>
  <dc:description/>
  <cp:keywords/>
  <dc:language>en-US</dc:language>
  <cp:lastModifiedBy>Customer</cp:lastModifiedBy>
  <cp:lastPrinted>2016-01-12T09:48:00Z</cp:lastPrinted>
  <dcterms:modified xsi:type="dcterms:W3CDTF">2016-01-12T06:55:00Z</dcterms:modified>
  <cp:revision>6</cp:revision>
  <dc:subject/>
  <dc:title>                              ИЗВЕЩЕНИЕ</dc:title>
</cp:coreProperties>
</file>