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1 октября  2015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2462 долларов 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32-А, 131-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1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14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021`, 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, №024, №028, №034, №035,№036, №03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32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06, №255, №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и роллетной  каб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67,  №177,№101, №186, №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64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76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91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88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88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653 доллара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-ны в размере 1000 евро. Расчет производится  в бел.  рублях  по  кур-су  Нац. банка   РБ  на  день опла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сектор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1902 доллара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Устройство  перегород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3б, №33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стройство  перегоро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стройство  перегоро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стройство  перегоро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павильон №11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в размере 9328 долларов США. Расчет  производится  в бел. рублях  по  курсу  Нац. банка  РБ на  день опла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19.10.2015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6:00Z</dcterms:created>
  <dc:creator>User</dc:creator>
  <dc:description/>
  <cp:keywords/>
  <dc:language>en-US</dc:language>
  <cp:lastModifiedBy>Customer</cp:lastModifiedBy>
  <cp:lastPrinted>2015-09-11T12:48:00Z</cp:lastPrinted>
  <dcterms:modified xsi:type="dcterms:W3CDTF">2015-09-11T09:50:00Z</dcterms:modified>
  <cp:revision>4</cp:revision>
  <dc:subject/>
  <dc:title>                              ИЗВЕЩЕНИЕ</dc:title>
</cp:coreProperties>
</file>