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9  апреля   2015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462 долларов 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250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137-А, 138-А, №141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21`, 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, №024, №028, №034, №035,№036, №03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32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93, №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290 долларов 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64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7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1, №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91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-ны в размере 1000 евро. Расчет производится  в бел.  рублях  по  кур-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(в виде нежилого помещения ) №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(в виде нежилого помещения ) №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27.04.2015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8:00Z</dcterms:created>
  <dc:creator>User</dc:creator>
  <dc:description/>
  <cp:keywords/>
  <dc:language>en-US</dc:language>
  <cp:lastModifiedBy>Customer</cp:lastModifiedBy>
  <cp:lastPrinted>2015-03-19T10:43:00Z</cp:lastPrinted>
  <dcterms:modified xsi:type="dcterms:W3CDTF">2015-03-19T08:02:00Z</dcterms:modified>
  <cp:revision>4</cp:revision>
  <dc:subject/>
  <dc:title>                              ИЗВЕЩЕНИЕ</dc:title>
</cp:coreProperties>
</file>