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31 марта   2016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 xml:space="preserve">по продаже  права  заключения  договоров  аренды  торговых  мест  на  рынке «Солнечный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2462 долларов 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32-А, 131-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13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№14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 №021`, №028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6`, </w:t>
            </w:r>
            <w:r>
              <w:rPr>
                <w:b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037, №024, №028, №034, №035,№036, №03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 роллетной  каб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ны в размере 1327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04, №206, №258, №300, №302, №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части роллетной  каб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рговое место  под роллетную кабину (пром. группа товара) №101, №259, №29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647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76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91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50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88  евро. Расчет  производится  в бел. рублях  по  кур-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части роллетной  каб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 1161 доллар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роллетную кабину (пром. группа товара)  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сектор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роллетной  каби-ны в размере 1902 доллара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Устройство  перегород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3б, №33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стройство  перегоро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стройство  перегоро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стройство  перегород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(в виде нежилого помещения ) №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  крытого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павильон №113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ая 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павильона в размере 9328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е места  под павильон №49,№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ая 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павильона в размере 15 184  долларов США. Расчет  производится  в бел. рублях  по  курсу  Нац. банка  РБ на  день опл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роллетную  кабину (пром. группа товара) №4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крытая  площадка 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стоимости  павильона в размере  3186 долларов США. Расчет  производится  в бел. рублях  по  курсу  Нац. банка  РБ на  день опла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</w:t>
      </w:r>
      <w:r>
        <w:rPr>
          <w:b/>
          <w:i/>
          <w:sz w:val="16"/>
          <w:szCs w:val="16"/>
          <w:u w:val="single"/>
        </w:rPr>
        <w:t>29.03.2016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3012351805267 в филиале  №121 ОАО « АСБ  Беларусбанк» в г.Пинске, код 150501854, УНП 200201822, ОКПО 03367089. Все суммы, указанные в иностранной  валюте оплачиваются в белорусских рублях по курсу Национального банка РБ на день опл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5:00Z</dcterms:created>
  <dc:creator>User</dc:creator>
  <dc:description/>
  <cp:keywords/>
  <dc:language>en-US</dc:language>
  <cp:lastModifiedBy>Customer</cp:lastModifiedBy>
  <cp:lastPrinted>2016-02-24T09:40:00Z</cp:lastPrinted>
  <dcterms:modified xsi:type="dcterms:W3CDTF">2016-02-24T06:41:00Z</dcterms:modified>
  <cp:revision>6</cp:revision>
  <dc:subject/>
  <dc:title>                              ИЗВЕЩЕНИЕ</dc:title>
</cp:coreProperties>
</file>